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EXCELENTÍSSIMO SENHOR DOUTOR JUIZ DE DIREITO DA ...ª VARA CRIMINAL DA COMARCA DE NIQUELÂNDIA-GO. </w:t>
        <w:br/>
        <w:br/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br/>
        <w:t xml:space="preserve">Proc........... </w:t>
        <w:br/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br/>
        <w:br/>
        <w:t xml:space="preserve">(Nome), qualificado às fls. ..... do feito criminal em epígrafe, vem, respeitosamente, à presença de Vossa Excelência, por seu advogado, expor e requerer: </w:t>
        <w:br/>
        <w:br/>
        <w:t xml:space="preserve">1. No decorrer da instrução, conforme noticiam as testemunhas .... e documentos ......, soube-se que (nome e qualificação)........ também presenciou os fatos narrados na denúncia, tendo, inclusive, (especificar os motivos pelos quais a testemunha deve ser ouvida)................ </w:t>
        <w:br/>
        <w:br/>
        <w:t xml:space="preserve">2. Diante disso, mostra-se imprescindível sua oitiva, em benefício do efetivo esclarecimento dos fatos, em observância do preceito norteador da busca da verdade real. </w:t>
        <w:br/>
        <w:br/>
        <w:t xml:space="preserve">3. Convém salientar que a Defesa não pôde arrolá-la no momento processual próprio, pois somente no decorrer da instrução, como já demonstrado, é que tomou-se conhecimento da referida testemunha. </w:t>
        <w:br/>
        <w:br/>
        <w:t xml:space="preserve">Ante o exposto, requer a Vossa Excelência, com fundamento no artigo 209 do Código de Processo Penal, seja procedida a oitiva da mesma, como se do Juízo fosse. </w:t>
        <w:br/>
        <w:br/>
        <w:t xml:space="preserve">Referida testemunha poderá ser encontrada (endereço).......... </w:t>
        <w:br/>
        <w:br/>
        <w:t xml:space="preserve">Nestes Termos, </w:t>
        <w:br/>
        <w:br/>
        <w:t xml:space="preserve">Pede Deferimento. </w:t>
        <w:br/>
        <w:br/>
        <w:t xml:space="preserve">Local e data. </w:t>
        <w:br/>
        <w:br/>
        <w:t xml:space="preserve">___________________ </w:t>
        <w:br/>
        <w:t>Advogado</w:t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DR. NILSON RIBEIRO SPÍNDOLA</w:t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OAB/GO nº18.82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_______________________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color w:val="993300"/>
        <w:sz w:val="18"/>
      </w:rPr>
    </w:pPr>
    <w:r>
      <w:rPr>
        <w:rFonts w:cs="Times New Roman" w:ascii="Times New Roman" w:hAnsi="Times New Roman"/>
        <w:color w:val="993300"/>
        <w:sz w:val="18"/>
      </w:rPr>
      <w:t xml:space="preserve">Rua 7 de Setembro nº57, Centro – Niquelândia – GO – Cep. 76.420 – 000 </w:t>
    </w:r>
  </w:p>
  <w:p>
    <w:pPr>
      <w:pStyle w:val="Header"/>
      <w:rPr>
        <w:rFonts w:ascii="Times New Roman" w:hAnsi="Times New Roman" w:cs="Times New Roman"/>
        <w:color w:val="993300"/>
        <w:sz w:val="18"/>
      </w:rPr>
    </w:pPr>
    <w:r>
      <w:rPr>
        <w:rFonts w:cs="Times New Roman" w:ascii="Times New Roman" w:hAnsi="Times New Roman"/>
        <w:color w:val="993300"/>
        <w:sz w:val="18"/>
      </w:rPr>
      <w:t xml:space="preserve"> </w:t>
    </w:r>
    <w:r>
      <w:rPr>
        <w:rFonts w:cs="Times New Roman" w:ascii="Times New Roman" w:hAnsi="Times New Roman"/>
        <w:color w:val="993300"/>
        <w:sz w:val="18"/>
      </w:rPr>
      <w:t>Fone / Fax: (062) 354 – 3682 ou  9657-1264</w:t>
    </w:r>
  </w:p>
  <w:p>
    <w:pPr>
      <w:pStyle w:val="Header"/>
      <w:rPr>
        <w:rFonts w:ascii="Times New Roman" w:hAnsi="Times New Roman" w:cs="Times New Roman"/>
        <w:color w:val="993300"/>
        <w:sz w:val="18"/>
      </w:rPr>
    </w:pPr>
    <w:r>
      <w:rPr>
        <w:rFonts w:cs="Times New Roman" w:ascii="Times New Roman" w:hAnsi="Times New Roman"/>
        <w:color w:val="993300"/>
        <w:sz w:val="18"/>
      </w:rPr>
      <w:t>E-Mail: advocaciaspindola@interdigyt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00"/>
      </w:rPr>
    </w:pPr>
    <w:r>
      <w:rPr>
        <w:color w:val="993300"/>
      </w:rPr>
      <w:t>ADVOCACIA SPÍNDOLA</w:t>
    </w:r>
  </w:p>
  <w:p>
    <w:pPr>
      <w:pStyle w:val="Header"/>
      <w:rPr>
        <w:color w:val="993300"/>
      </w:rPr>
    </w:pPr>
    <w:r>
      <w:rPr>
        <w:color w:val="993300"/>
      </w:rPr>
      <w:t>Dr. Nilson Ribeiro Spíndola – OAB/GO nº18.822</w:t>
    </w:r>
  </w:p>
  <w:p>
    <w:pPr>
      <w:pStyle w:val="Header"/>
      <w:rPr>
        <w:color w:val="993300"/>
      </w:rPr>
    </w:pPr>
    <w:r>
      <w:rPr>
        <w:color w:val="993300"/>
      </w:rPr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auto" w:line="360" w:before="0" w:after="120"/>
      <w:ind w:firstLine="34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  <w:spacing w:lineRule="auto" w:line="240" w:before="0" w:after="0"/>
      <w:ind w:hanging="0"/>
      <w:jc w:val="center"/>
    </w:pPr>
    <w:rPr>
      <w:rFonts w:ascii="Tempus Sans ITC;Courier New" w:hAnsi="Tempus Sans ITC;Courier New" w:cs="Tempus Sans ITC;Courier New"/>
      <w:b/>
      <w:color w:val="333399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PADRO">
    <w:name w:val="PADRÃO"/>
    <w:basedOn w:val="Header"/>
    <w:qFormat/>
    <w:pPr>
      <w:tabs>
        <w:tab w:val="clear" w:pos="4419"/>
        <w:tab w:val="clear" w:pos="8838"/>
      </w:tabs>
      <w:spacing w:before="120" w:after="120"/>
      <w:jc w:val="both"/>
    </w:pPr>
    <w:rPr>
      <w:rFonts w:ascii="Times New Roman" w:hAnsi="Times New Roman" w:cs="Times New Roman"/>
      <w:b w:val="false"/>
      <w:color w:val="000000"/>
      <w:sz w:val="28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17:00Z</dcterms:created>
  <dc:creator>Megatel</dc:creator>
  <dc:description/>
  <dc:language>en-US</dc:language>
  <cp:lastModifiedBy>Nilson R. Spíndola</cp:lastModifiedBy>
  <cp:lastPrinted>2004-12-02T14:53:00Z</cp:lastPrinted>
  <dcterms:modified xsi:type="dcterms:W3CDTF">2007-01-16T17:17:00Z</dcterms:modified>
  <cp:revision>2</cp:revision>
  <dc:subject/>
  <dc:title>EXCELENTÍSSIMO SENHOR DOUTOR JUIZ DE DIREITO DA VARA CÍVEL DA COMARCA DE NIQUWE-GO</dc:title>
</cp:coreProperties>
</file>